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онные данные ОГКУЗ «Госпиталь для ветеранов вой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истеме МДЛП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7"/>
      </w:tblGrid>
      <w:tr>
        <w:trPr>
          <w:trHeight w:val="3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казенное учреждение здравоохранения «Госпиталь для ветеранов войн»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0213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частника в промышленном контуре ИС МДЛ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cf2170-ef91-44ec-be2d-b46420b296f3</w:t>
            </w:r>
          </w:p>
        </w:tc>
      </w:tr>
      <w:tr>
        <w:trPr>
          <w:trHeight w:val="5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ы мест осуществления деятельности в промышленном контуре ИС МДЛП с указанием адрес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 Белгородская, г Белгород, ул Садовая, Дом 1</w:t>
            </w:r>
          </w:p>
        </w:tc>
      </w:tr>
      <w:tr>
        <w:trPr>
          <w:trHeight w:val="5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для обращений по вопросам взаимодействия ИС МДЛ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22) 26-17-23</w:t>
            </w:r>
          </w:p>
        </w:tc>
      </w:tr>
      <w:tr>
        <w:trPr>
          <w:trHeight w:val="5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ередачи данных в МДЛП (прямая и/или обратная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/ обратная</w:t>
            </w:r>
          </w:p>
        </w:tc>
      </w:tr>
      <w:tr>
        <w:trPr>
          <w:trHeight w:val="5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адреса осуществления  деятельности (SUBJECT_ID) в контуре промышленной эксплуатации mdlp.crpt.ru (в формате 00000000хххххх) по адресу приемки това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24795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dlpmemberpageinfoitemtext">
    <w:name w:val="mdlp-member-page-info-item-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4:00Z</dcterms:created>
  <dc:creator>Yankov Alexander</dc:creator>
  <dc:description/>
  <cp:keywords/>
  <dc:language>en-US</dc:language>
  <cp:lastModifiedBy>Пользователь</cp:lastModifiedBy>
  <cp:lastPrinted>2017-08-08T15:16:00Z</cp:lastPrinted>
  <dcterms:modified xsi:type="dcterms:W3CDTF">2021-01-14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