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426"/>
        <w:rPr>
          <w:b/>
          <w:b/>
        </w:rPr>
      </w:pPr>
      <w:r>
        <w:rPr>
          <w:b/>
          <w:sz w:val="28"/>
        </w:rPr>
        <w:t>ОГКУЗ</w:t>
      </w:r>
      <w:r>
        <w:rPr>
          <w:b/>
        </w:rPr>
        <w:t xml:space="preserve"> «</w:t>
      </w:r>
      <w:r>
        <w:rPr>
          <w:b/>
          <w:sz w:val="28"/>
          <w:szCs w:val="28"/>
        </w:rPr>
        <w:t>Госпиталь для ветеранов войн</w:t>
      </w:r>
      <w:r>
        <w:rPr>
          <w:b/>
        </w:rPr>
        <w:t>»</w:t>
      </w:r>
    </w:p>
    <w:p>
      <w:pPr>
        <w:pStyle w:val="Heading1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госпиталя за 7 месяцев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tbl>
      <w:tblPr>
        <w:tblW w:w="9671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816"/>
        <w:gridCol w:w="988"/>
        <w:gridCol w:w="1021"/>
        <w:gridCol w:w="367"/>
        <w:gridCol w:w="1819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Посещение (старше 60 лет)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99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 Всего  посещ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685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– 33126 пос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0 %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1 Гериатр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ринято в поликлинике   (Пос.)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валиды ВОВ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астники ВОВ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ины-интернационалисты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78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верный Кавказ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5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и СВО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рия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а, награжденные знаком «Жителю блокадного Ленинграда»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довы погибших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7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е узники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тераны ВОВ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войны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3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азделение особого риска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1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Пролечено в стационар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8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– 1517 че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0%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Пролечено на гериатрических койках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05 чел. – 11064 к/дней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 Поступило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3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 Выписано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1217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 Умерло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 Проведено койко-дн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5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– 31857 к/дн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0%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0. Пролечено в стационаре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/дн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алиды В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и В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ины-интернационалис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sz w:val="24"/>
              </w:rPr>
            </w:pPr>
            <w:r>
              <w:rPr>
                <w:sz w:val="24"/>
              </w:rPr>
              <w:t>1770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довы погибш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2" w:leader="none"/>
                <w:tab w:val="right" w:pos="4444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Ветераны ВОВ</w:t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е уз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прессирован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верный Кавка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sz w:val="24"/>
              </w:rPr>
            </w:pPr>
            <w:r>
              <w:rPr>
                <w:sz w:val="24"/>
              </w:rPr>
              <w:t>1422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а, награжденные знаком «Жителю блокадного Ленинград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0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и ликвидации ЧАЭ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вой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ители погибших участников боевых действ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02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азделение особого ри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sz w:val="24"/>
              </w:rPr>
            </w:pPr>
            <w:r>
              <w:rPr>
                <w:sz w:val="24"/>
              </w:rPr>
              <w:t>12364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 Работа кой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,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– 176,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 Оборот кой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– 8,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 Среднее пребы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- 21,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5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/>
                <w:sz w:val="24"/>
              </w:rPr>
              <w:t>14. Операции: - амбулаторные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. Пролечено </w:t>
            </w:r>
            <w:r>
              <w:rPr>
                <w:sz w:val="24"/>
              </w:rPr>
              <w:t>муж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жен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дицинский статистик:                                              Н. Ушакова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ab/>
        <w:tab/>
        <w:t xml:space="preserve">         С. Тимофеева</w:t>
      </w: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42:00Z</dcterms:created>
  <dc:creator>1111</dc:creator>
  <dc:description/>
  <cp:keywords/>
  <dc:language>en-US</dc:language>
  <cp:lastModifiedBy>Пользователь</cp:lastModifiedBy>
  <cp:lastPrinted>2023-08-03T10:05:00Z</cp:lastPrinted>
  <dcterms:modified xsi:type="dcterms:W3CDTF">2023-08-03T07:10:00Z</dcterms:modified>
  <cp:revision>6</cp:revision>
  <dc:subject/>
  <dc:title>Областной госпиталь для ветеранов войн</dc:title>
</cp:coreProperties>
</file>