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rPr>
          <w:b/>
          <w:b/>
        </w:rPr>
      </w:pPr>
      <w:r>
        <w:rPr>
          <w:b/>
          <w:sz w:val="28"/>
        </w:rPr>
        <w:t>ОГКУЗ</w:t>
      </w:r>
      <w:r>
        <w:rPr>
          <w:b/>
        </w:rPr>
        <w:t xml:space="preserve"> « </w:t>
      </w:r>
      <w:r>
        <w:rPr>
          <w:b/>
          <w:sz w:val="28"/>
          <w:szCs w:val="28"/>
        </w:rPr>
        <w:t>Госпиталь для ветеранов войн</w:t>
      </w:r>
      <w:r>
        <w:rPr>
          <w:b/>
        </w:rPr>
        <w:t>»</w:t>
      </w:r>
    </w:p>
    <w:p>
      <w:pPr>
        <w:pStyle w:val="Heading1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госпиталя за 1 квартал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tbl>
      <w:tblPr>
        <w:tblW w:w="967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16"/>
        <w:gridCol w:w="988"/>
        <w:gridCol w:w="1021"/>
        <w:gridCol w:w="367"/>
        <w:gridCol w:w="1819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осещение (старше 60 лет)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2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 Всего  посещ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5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14568 по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0 %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в т.ч.  в поликлинике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59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1 Гериатр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инято в поликлинике   (Пос.)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валиды ВОВ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и ВОВ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ины-интернационалисты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ный Кавказ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награжденные знаком «Жителю блокадного Ленинграда»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довы погибших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е узники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ераны ВОВ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войны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е особого риска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ролечено в стациона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645 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0%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ролечено на гериатрических койках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 чел. – 1880 к/д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 Поступило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 Выписано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 Умерло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 Проведено койко-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18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13545 к/дн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0%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0. Пролечено в стационаре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дн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лиды 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ины-интернационалис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довы погибш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тераны 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е уз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рессирован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ный Кавк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награжденные знаком «Жи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 блокадного Ленингра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ликвидации ЧАЭ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вой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 погибших участников боевых действ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е особого р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92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 Работа кой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75,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 Оборот кой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3,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Среднее пребы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- 21,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0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 Пролечено </w:t>
            </w:r>
            <w:r>
              <w:rPr>
                <w:sz w:val="24"/>
              </w:rPr>
              <w:t>муж.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жен.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. Пролечено повторно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/>
                <w:sz w:val="24"/>
              </w:rPr>
              <w:t>16. Операции: - амбулаторные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дицинский статистик:                                              Н. Ушаков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ab/>
        <w:tab/>
        <w:t xml:space="preserve">         С. Тимофеева</w:t>
      </w: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8:00Z</dcterms:created>
  <dc:creator>1111</dc:creator>
  <dc:description/>
  <cp:keywords/>
  <dc:language>en-US</dc:language>
  <cp:lastModifiedBy>Пользователь</cp:lastModifiedBy>
  <cp:lastPrinted>2022-04-05T11:17:00Z</cp:lastPrinted>
  <dcterms:modified xsi:type="dcterms:W3CDTF">2022-04-05T08:18:00Z</dcterms:modified>
  <cp:revision>2</cp:revision>
  <dc:subject/>
  <dc:title>Областной госпиталь для ветеранов войн</dc:title>
</cp:coreProperties>
</file>