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00"/>
        <w:gridCol w:w="2440"/>
        <w:gridCol w:w="2180"/>
        <w:gridCol w:w="1360"/>
        <w:gridCol w:w="239"/>
        <w:gridCol w:w="239"/>
        <w:gridCol w:w="239"/>
        <w:gridCol w:w="239"/>
        <w:gridCol w:w="239"/>
        <w:gridCol w:w="239"/>
        <w:gridCol w:w="218"/>
        <w:gridCol w:w="21"/>
        <w:gridCol w:w="218"/>
        <w:gridCol w:w="21"/>
      </w:tblGrid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L43"/>
            <w:bookmarkStart w:id="1" w:name="RANGE!A1%3AL43"/>
            <w:bookmarkEnd w:id="1"/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казу департамента здравоохранения и социальной защиты населения област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___"______________ 2013 г. № 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показателей эффективности деятельности областных госпиталей для ветеранов войн, их руководителе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ГКУЗ "Госпиталь для ветеранов войн" на 2014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выполнения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заказа: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йко-дней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 более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9,9%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94,9%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е сроки пребывания больного на койк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100% норматива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% и боле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в поликлинике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9,9%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95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итальная летальность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 и ниже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%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%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ждение клинического и патологоанатомического диагнозов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наруш.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арушение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арушения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нарушения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ольных индивидуализированным методам профилактики рецидивов обострений имеющихся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90%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80%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% и мене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больных обучением методам самооздоровления (здоровый образ жизни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-90%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80%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% и мене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ланов по достижению соотношений заработной платы по всем категориям медицинских работников со средней заработной платой в субъекте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% и более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 % до 110%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0%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ёность качеством оказанной медицинской помощи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и более опрошенных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0 %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боснованных жалоб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 боле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                                                         А.А. Ведмеденк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3:00Z</dcterms:created>
  <dc:creator>*</dc:creator>
  <dc:description/>
  <cp:keywords/>
  <dc:language>en-US</dc:language>
  <cp:lastModifiedBy>*</cp:lastModifiedBy>
  <dcterms:modified xsi:type="dcterms:W3CDTF">2014-03-21T07:15:00Z</dcterms:modified>
  <cp:revision>1</cp:revision>
  <dc:subject/>
  <dc:title>Приложение № 2</dc:title>
</cp:coreProperties>
</file>