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ГКУЗ «ГОСПИТАЛЬ ДЛЯ ВЕТЕРАНОВ ВОЙ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7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ОГКУЗ «Госпиталь для ветеранов войн» является объединенным лечебно-профилактическим учреждением и располагает следующими структурными подразделениями: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Консультативная поликлиника на 150 посещений в смену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тационар на 180 коек, в том числе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терапевтическое отделение на 60 ко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врологическое отделение на 40 коек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реабилитационное отделение на 80 коек (с. Новая Таволжанк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Диагностическое отделение (рентгенодиагностический кабинет, кабинет функциональной диагностики, кабинет ультразвуковых исследований, эндоскопический кабинет, клинико-диагностическая лаборатория)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Физиотерапевтическое отдел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Аптека с пунктом отпуска льготных медикаменто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 Хозяйственное подразделе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ТАТЫ ГОСПИТА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7 году в госпитале, во всех структурных подразделениях работали 44 врача (в том числе 2 врача с высшим немедицинским образованием), 4 провизора, 105 средних медицинских работника, 2 фармацевт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993"/>
        <w:gridCol w:w="933"/>
        <w:gridCol w:w="933"/>
        <w:gridCol w:w="93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должностей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штатному     расписанию.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их лиц.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должност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из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х мед.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>
          <w:trHeight w:val="1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рмацев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его мед .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его персо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Соотношение врачей к среднему медицинскому персоналу в 2017 году составляет </w:t>
      </w:r>
      <w:r>
        <w:rPr>
          <w:b/>
          <w:sz w:val="28"/>
          <w:szCs w:val="28"/>
        </w:rPr>
        <w:t>1: 1,93</w:t>
      </w:r>
      <w:r>
        <w:rPr>
          <w:sz w:val="28"/>
          <w:szCs w:val="28"/>
        </w:rPr>
        <w:t xml:space="preserve"> по штатным должностям, по физическим лицам </w:t>
      </w:r>
      <w:r>
        <w:rPr>
          <w:b/>
          <w:sz w:val="28"/>
          <w:szCs w:val="28"/>
        </w:rPr>
        <w:t xml:space="preserve">1: 2,37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омплектованность врачебными кадрами в 2017 году составляет </w:t>
      </w:r>
      <w:r>
        <w:rPr>
          <w:b/>
          <w:sz w:val="28"/>
          <w:szCs w:val="28"/>
        </w:rPr>
        <w:t xml:space="preserve">67,2  % (2016 г.-65,6 %), </w:t>
      </w:r>
      <w:r>
        <w:rPr>
          <w:sz w:val="28"/>
          <w:szCs w:val="28"/>
        </w:rPr>
        <w:t xml:space="preserve">средними медицинскими работниками </w:t>
      </w:r>
      <w:r>
        <w:rPr>
          <w:b/>
          <w:sz w:val="28"/>
          <w:szCs w:val="28"/>
        </w:rPr>
        <w:t>83,0 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6 г.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9,4 %).</w:t>
      </w:r>
      <w:r>
        <w:rPr>
          <w:sz w:val="28"/>
          <w:szCs w:val="28"/>
        </w:rPr>
        <w:t xml:space="preserve"> С учетом совместительства врачебные должности укомплектованы на </w:t>
      </w:r>
      <w:r>
        <w:rPr>
          <w:b/>
          <w:sz w:val="28"/>
          <w:szCs w:val="28"/>
        </w:rPr>
        <w:t>100 %,</w:t>
      </w:r>
      <w:r>
        <w:rPr>
          <w:sz w:val="28"/>
          <w:szCs w:val="28"/>
        </w:rPr>
        <w:t xml:space="preserve"> должности среднего медицинского персонала на </w:t>
      </w:r>
      <w:r>
        <w:rPr>
          <w:b/>
          <w:sz w:val="28"/>
          <w:szCs w:val="28"/>
        </w:rPr>
        <w:t>100 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течение 2017 года на работу принято 3 врача и 8 средних медицинских работника, уволено 2 врача и 5 средних медицинских работника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Коэффициент совместительства</w:t>
      </w:r>
      <w:r>
        <w:rPr>
          <w:sz w:val="28"/>
        </w:rPr>
        <w:t xml:space="preserve"> врачебных кадров  снизился и составил 1,48 (2016 г. – 1,5)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Дефицит врачебных кадров</w:t>
      </w:r>
      <w:r>
        <w:rPr>
          <w:sz w:val="28"/>
        </w:rPr>
        <w:t xml:space="preserve"> составил 21 человек или 32 % (2016 г. – 22 человека или 33,8 %)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Коэффициент совместительства </w:t>
      </w:r>
      <w:r>
        <w:rPr>
          <w:sz w:val="28"/>
        </w:rPr>
        <w:t>среднего медперсонала</w:t>
      </w:r>
      <w:r>
        <w:rPr>
          <w:b/>
          <w:sz w:val="28"/>
        </w:rPr>
        <w:t xml:space="preserve"> </w:t>
      </w:r>
      <w:r>
        <w:rPr>
          <w:sz w:val="28"/>
        </w:rPr>
        <w:t xml:space="preserve"> уменьшился и составил 1,2. (в 2016 году – 1,26)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Дефицит кадров средних медицинских работников </w:t>
      </w:r>
      <w:r>
        <w:rPr>
          <w:sz w:val="28"/>
        </w:rPr>
        <w:t>составил 21 человек (2016 г. – 26 человек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я </w:t>
      </w:r>
      <w:r>
        <w:rPr>
          <w:b/>
          <w:sz w:val="28"/>
        </w:rPr>
        <w:t>врачей,</w:t>
      </w:r>
      <w:r>
        <w:rPr>
          <w:sz w:val="28"/>
        </w:rPr>
        <w:t xml:space="preserve"> имеющих высшую и первую квалификационные категории, составила 36,4 % (2016 г. – 30,2 %), </w:t>
      </w:r>
      <w:r>
        <w:rPr>
          <w:b/>
          <w:sz w:val="28"/>
        </w:rPr>
        <w:t>средних медицинских работников</w:t>
      </w:r>
      <w:r>
        <w:rPr>
          <w:sz w:val="28"/>
        </w:rPr>
        <w:t xml:space="preserve"> – 53,3 % (2016 г. – 49,0 %)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ля </w:t>
      </w:r>
      <w:r>
        <w:rPr>
          <w:b/>
          <w:sz w:val="28"/>
        </w:rPr>
        <w:t>врачей</w:t>
      </w:r>
      <w:r>
        <w:rPr>
          <w:sz w:val="28"/>
        </w:rPr>
        <w:t xml:space="preserve">, имеющих сертификат специалиста составила – 100 % (2016 г. – 97,7 %),  </w:t>
      </w:r>
      <w:r>
        <w:rPr>
          <w:b/>
          <w:sz w:val="28"/>
        </w:rPr>
        <w:t>средних медицинских работников</w:t>
      </w:r>
      <w:r>
        <w:rPr>
          <w:sz w:val="28"/>
        </w:rPr>
        <w:t xml:space="preserve"> – 99,0 % (2016 г. – 99,0 %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2017 году прошли курсы повышения квалификации 7 врачей и 19 средних медицинских работни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оля </w:t>
      </w:r>
      <w:r>
        <w:rPr>
          <w:b/>
          <w:sz w:val="28"/>
        </w:rPr>
        <w:t>врачей пенсионного возраста</w:t>
      </w:r>
      <w:r>
        <w:rPr>
          <w:sz w:val="28"/>
        </w:rPr>
        <w:t xml:space="preserve"> составила 20,0 %, средних медицинских работников – 22,8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врача имеют ученую степень кандидата медицинских наук. Имеют высшую квалификационную категорию врача специалиста -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>человек, первую –</w:t>
      </w:r>
      <w:r>
        <w:rPr>
          <w:b/>
          <w:sz w:val="28"/>
          <w:szCs w:val="28"/>
        </w:rPr>
        <w:t xml:space="preserve"> 8 </w:t>
      </w:r>
      <w:r>
        <w:rPr>
          <w:sz w:val="28"/>
          <w:szCs w:val="28"/>
        </w:rPr>
        <w:t xml:space="preserve">человек,  вторую категорию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, или </w:t>
      </w:r>
      <w:r>
        <w:rPr>
          <w:b/>
          <w:sz w:val="28"/>
          <w:szCs w:val="28"/>
        </w:rPr>
        <w:t>47,7 %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2016 год - 39,5 %)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х медицинских работников, имеющих высшую квалификационную категорию - </w:t>
      </w:r>
      <w:r>
        <w:rPr>
          <w:b/>
          <w:sz w:val="28"/>
          <w:szCs w:val="28"/>
        </w:rPr>
        <w:t xml:space="preserve">22 </w:t>
      </w:r>
      <w:r>
        <w:rPr>
          <w:sz w:val="28"/>
          <w:szCs w:val="28"/>
        </w:rPr>
        <w:t xml:space="preserve">человека, первую – </w:t>
      </w:r>
      <w:r>
        <w:rPr>
          <w:b/>
          <w:sz w:val="28"/>
          <w:szCs w:val="28"/>
        </w:rPr>
        <w:t xml:space="preserve">35 </w:t>
      </w:r>
      <w:r>
        <w:rPr>
          <w:sz w:val="28"/>
          <w:szCs w:val="28"/>
        </w:rPr>
        <w:t>человек, вторую –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>человек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76,2 % (</w:t>
      </w:r>
      <w:r>
        <w:rPr>
          <w:sz w:val="28"/>
          <w:szCs w:val="28"/>
        </w:rPr>
        <w:t>2016 год</w:t>
      </w:r>
      <w:r>
        <w:rPr>
          <w:b/>
          <w:sz w:val="28"/>
          <w:szCs w:val="28"/>
        </w:rPr>
        <w:t xml:space="preserve"> – 63,7 %), 1</w:t>
      </w:r>
      <w:r>
        <w:rPr>
          <w:sz w:val="28"/>
          <w:szCs w:val="28"/>
        </w:rPr>
        <w:t xml:space="preserve"> фармацевт имеет первую квалификационную категор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МБУЛАТОРНО – ПОЛИКЛИНИЧЕСКАЯ СЛУЖБА ГОСПИТАЛ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госпиталя  проводились мероприятия по организации медицинской помощи обслуживаемому контингенту, консультативной помощи ветеранам войн из районов Белгородской области, восстановительному лечению,  экспертизе временной нетрудоспособности, санитарно-просветительной работе, совершенствованию организации работы поликлинической службы, преемственности в работе поликлиники и стационара госпиталя с другими лечебно-профилактическими учреждениями г. Белгорода и област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ведения о врачебных кадрах поликлиник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605"/>
        <w:gridCol w:w="1427"/>
        <w:gridCol w:w="14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атные став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ые став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е лиц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ач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апев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энтер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докрин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ди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рур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вр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оларинголо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рдолог - оториноларинг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тальмоло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матолог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льмон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иат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ат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мато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ликлинике ведут прием врачи по 14 специальн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амбулаторно-поликлинических посещений составило: 2015 год – </w:t>
      </w:r>
      <w:r>
        <w:rPr>
          <w:b/>
          <w:sz w:val="28"/>
          <w:szCs w:val="28"/>
        </w:rPr>
        <w:t>61129</w:t>
      </w:r>
      <w:r>
        <w:rPr>
          <w:sz w:val="28"/>
          <w:szCs w:val="28"/>
        </w:rPr>
        <w:t xml:space="preserve"> посещений, 2016 год – </w:t>
      </w:r>
      <w:r>
        <w:rPr>
          <w:b/>
          <w:sz w:val="28"/>
          <w:szCs w:val="28"/>
        </w:rPr>
        <w:t>63421</w:t>
      </w:r>
      <w:r>
        <w:rPr>
          <w:sz w:val="28"/>
          <w:szCs w:val="28"/>
        </w:rPr>
        <w:t xml:space="preserve"> посещение, 2017 год – </w:t>
      </w:r>
      <w:r>
        <w:rPr>
          <w:b/>
          <w:sz w:val="28"/>
          <w:szCs w:val="28"/>
        </w:rPr>
        <w:t>62269</w:t>
      </w:r>
      <w:r>
        <w:rPr>
          <w:sz w:val="28"/>
          <w:szCs w:val="28"/>
        </w:rPr>
        <w:t xml:space="preserve"> посе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ЫПОЛНЕНИЕ ФУНКЦИИ ВРАЧЕБНОЙ ДОЛЖ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23"/>
        <w:gridCol w:w="2034"/>
        <w:gridCol w:w="2034"/>
        <w:gridCol w:w="2035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апев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9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7 %</w:t>
            </w:r>
          </w:p>
        </w:tc>
      </w:tr>
      <w:tr>
        <w:trPr>
          <w:trHeight w:val="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строэнтер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3 %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вроло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5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ур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ди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7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тальмолог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2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ларингол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 Сурд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0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докрин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5 %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льмон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 %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мат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 %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иат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 %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вмато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6 %</w:t>
            </w:r>
          </w:p>
        </w:tc>
      </w:tr>
      <w:tr>
        <w:trPr>
          <w:trHeight w:val="2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4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общего числа посещений в поликлинику госпиталя сделано по поводу заболеваний – </w:t>
      </w:r>
      <w:r>
        <w:rPr>
          <w:b/>
          <w:sz w:val="28"/>
          <w:szCs w:val="28"/>
        </w:rPr>
        <w:t>62817</w:t>
      </w:r>
      <w:r>
        <w:rPr>
          <w:sz w:val="28"/>
          <w:szCs w:val="28"/>
        </w:rPr>
        <w:t xml:space="preserve"> посещений: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РАБОТА ДИАГНОСТИЧЕСКОГО ОТДЕЛЕНИЯ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Госпиталь имеет диагностическую службу, которая позволяют осуществить весь комплекс клинико-биологических исследований крови и других биологических сред, проводить рентгенологические исследования, эндоскопическую, ультразвуковую диагностику, исследование функции внешнего дыхания, функции периферических сосудов и сосудов головного мозга, комплекс электрофизиологических исследований и электродиагностику. Данные подразделения обслуживают  амбулаторных и стационарных больных.</w:t>
      </w:r>
    </w:p>
    <w:p>
      <w:pPr>
        <w:pStyle w:val="TextBodyIndent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нтгенодиагностическая работа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340"/>
        <w:gridCol w:w="1340"/>
        <w:gridCol w:w="1340"/>
      </w:tblGrid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след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526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нтгенологические исследования – 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330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органов грудной клет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рганов пищева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стно – суставной сис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чих органов и сист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</w:tr>
      <w:tr>
        <w:trPr>
          <w:trHeight w:val="54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общего числа исследований выполнено амбулаторным больным: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375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органов грудной клет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6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558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рганов пищевар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остно – суставной систем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рочих органов и систе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TextBodyIndent"/>
        <w:ind w:hanging="0"/>
        <w:jc w:val="both"/>
        <w:rPr>
          <w:bCs/>
        </w:rPr>
      </w:pPr>
      <w:r>
        <w:rPr>
          <w:bCs/>
        </w:rPr>
        <w:t xml:space="preserve"> 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>УЛЬТРАЗВУКОВЫЕ ИССЛЕДОВАНИЯ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8"/>
        <w:gridCol w:w="1798"/>
        <w:gridCol w:w="1755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следований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исследований по годам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 г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2016 г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2017 г.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исследования – всего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9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22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5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ЗИ сердечно-сосудистой систем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8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6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брюшной полост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89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6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7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женских половых органо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надпочечников, почек, мочевыводящих путе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90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6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7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предстательной желез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6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молочной желез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ЗИ щитовидной желез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ЗИ органов грудной клет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>.</w:t>
      </w:r>
      <w:r>
        <w:rPr>
          <w:b/>
          <w:bCs/>
        </w:rPr>
        <w:t>ДЕЯТЕЛЬНОСТЬ ЭНДОСКОПИЧЕСКОГО КАБИНЕТА.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211"/>
        <w:gridCol w:w="1212"/>
        <w:gridCol w:w="1317"/>
      </w:tblGrid>
      <w:tr>
        <w:trPr>
          <w:trHeight w:val="277" w:hRule="atLeast"/>
          <w:cantSplit w:val="true"/>
        </w:trPr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исследования 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148" w:hRule="atLeast"/>
          <w:cantSplit w:val="true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2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эндоскопических исследован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</w:tr>
      <w:tr>
        <w:trPr>
          <w:trHeight w:val="2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эзофагогастродуоденоскопий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  <w:tr>
        <w:trPr>
          <w:trHeight w:val="2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т. ч. колоноскопи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  <w:tr>
        <w:trPr>
          <w:trHeight w:val="546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из общего числа исследований взят материал на цитоморфологические исследования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</w:tr>
      <w:tr>
        <w:trPr>
          <w:trHeight w:val="2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Обследовано больных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</w:tr>
      <w:tr>
        <w:trPr>
          <w:trHeight w:val="277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 стационар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>
          <w:trHeight w:val="292" w:hRule="atLeast"/>
        </w:trPr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В поликлини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ДЕЯТЕЛЬНОСТЬ КАБИНЕТА ФУНКЦИАНАЛЬНОЙ ДИАГНОСТИКИ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00"/>
        <w:gridCol w:w="1500"/>
        <w:gridCol w:w="150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ей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по годам </w:t>
            </w:r>
          </w:p>
        </w:tc>
      </w:tr>
      <w:tr>
        <w:trPr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Число обследованных лиц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7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70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6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в поликлинике и на дому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3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63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</w:rPr>
              <w:t xml:space="preserve">Сделано исследований – всего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6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5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02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в поликлини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7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1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7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 общего числа исследований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 сердечно – сосудистой систем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8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114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нервной систем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7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2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77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системы внешнего дыха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 числа исследований сердечно – сосудистой системы: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ЭК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2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2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1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стресс ЭКГ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2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50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 холтеровское мониторирование ЭК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сследование периферического кровообращ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 т.ч. реовазограф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з числа исследований нервной системы: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ЭЭГ ( в т.ч. компьютерной обработк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- реоэнцефалограф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4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0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556</w:t>
            </w:r>
          </w:p>
        </w:tc>
      </w:tr>
      <w:tr>
        <w:trPr>
          <w:trHeight w:val="5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 числа исследований системы внешнего дыхания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 спирографические проб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</w:tbl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p>
      <w:pPr>
        <w:pStyle w:val="Heading4"/>
        <w:jc w:val="center"/>
        <w:rPr>
          <w:i w:val="false"/>
          <w:i w:val="false"/>
          <w:sz w:val="24"/>
          <w:u w:val="none"/>
        </w:rPr>
      </w:pPr>
      <w:r>
        <w:rPr>
          <w:bCs w:val="false"/>
          <w:i w:val="false"/>
          <w:sz w:val="24"/>
          <w:u w:val="none"/>
        </w:rPr>
        <w:t xml:space="preserve">ОСНОВНЫЕ ПОКАЗАТЕЛИ РАБОТЫ КДЛ </w:t>
      </w:r>
    </w:p>
    <w:p>
      <w:pPr>
        <w:pStyle w:val="TextBodyIndent"/>
        <w:ind w:hanging="0"/>
        <w:rPr>
          <w:b/>
          <w:b/>
          <w:bCs/>
          <w:i/>
          <w:i/>
          <w:sz w:val="24"/>
          <w:u w:val="none"/>
        </w:rPr>
      </w:pPr>
      <w:r>
        <w:rPr>
          <w:b/>
          <w:bCs/>
          <w:i/>
          <w:sz w:val="24"/>
          <w:u w:val="none"/>
        </w:rPr>
      </w:r>
    </w:p>
    <w:tbl>
      <w:tblPr>
        <w:tblW w:w="95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37"/>
        <w:gridCol w:w="1437"/>
        <w:gridCol w:w="1438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я исследован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30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64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604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5928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</w:rPr>
              <w:t>В т.ч. химико-микроскопические и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7758</w:t>
            </w:r>
          </w:p>
        </w:tc>
      </w:tr>
      <w:tr>
        <w:trPr>
          <w:trHeight w:val="2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матологическ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51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44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2537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цитологических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биохимическ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08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7879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95612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иммунологическ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93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359</w:t>
            </w:r>
          </w:p>
        </w:tc>
      </w:tr>
      <w:tr>
        <w:trPr>
          <w:trHeight w:val="25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агулологическ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5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5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600</w:t>
            </w:r>
          </w:p>
        </w:tc>
      </w:tr>
      <w:tr>
        <w:trPr>
          <w:trHeight w:val="2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линических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08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442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ЯТЕЛЬНОСТЬ ФИЗИОТЕРАПЕВТИЧЕСКОГО ОТД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439"/>
        <w:gridCol w:w="1439"/>
        <w:gridCol w:w="1439"/>
      </w:tblGrid>
      <w:tr>
        <w:trPr>
          <w:trHeight w:val="152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исло лиц, закончивших лечение – 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4</w:t>
            </w:r>
          </w:p>
        </w:tc>
      </w:tr>
      <w:tr>
        <w:trPr>
          <w:trHeight w:val="29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поликлинике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9</w:t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 отпущенных процедур – 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47</w:t>
            </w:r>
          </w:p>
        </w:tc>
      </w:tr>
      <w:tr>
        <w:trPr>
          <w:trHeight w:val="29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т.ч. амбулаторным больным в поликлиник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3</w:t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700" w:leader="none"/>
        </w:tabs>
        <w:jc w:val="center"/>
        <w:rPr>
          <w:b/>
          <w:b/>
        </w:rPr>
      </w:pPr>
      <w:r>
        <w:rPr>
          <w:b/>
        </w:rPr>
        <w:t>ДЕЯТЕЛЬНОСТЬ КАБИНЕТА ЛФК</w:t>
      </w:r>
    </w:p>
    <w:p>
      <w:pPr>
        <w:pStyle w:val="Normal"/>
        <w:tabs>
          <w:tab w:val="clear" w:pos="708"/>
          <w:tab w:val="left" w:pos="470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1439"/>
        <w:gridCol w:w="1439"/>
        <w:gridCol w:w="1439"/>
      </w:tblGrid>
      <w:tr>
        <w:trPr>
          <w:trHeight w:val="152" w:hRule="atLeast"/>
          <w:cantSplit w:val="true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е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Число лиц, закончивших лечение – всег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13</w:t>
            </w:r>
          </w:p>
        </w:tc>
      </w:tr>
      <w:tr>
        <w:trPr>
          <w:trHeight w:val="29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.ч. в поликлинике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>
          <w:trHeight w:val="274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исло отпущенных процедур – все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6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2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356</w:t>
            </w:r>
          </w:p>
        </w:tc>
      </w:tr>
      <w:tr>
        <w:trPr>
          <w:trHeight w:val="295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 т.ч. амбулаторным больным в поликлиник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4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29</w:t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ДЕЯТЕЛЬНОСТЬ СТАЦИОНАРА ГОСПИТАЛ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ЕЧНЫЙ ФОНД И ЕГО ИСПОЛЬЗОВАН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тационарные подразделения госпиталя представлены следующими отделениям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терапевтическое отделение на 60 коек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неврологическое отделение на 40 коек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еабилитационное отделение на 80 коек (с. Новая Таволжанка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Общий коечный фонд госпиталя – 180 кое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тационарах госпиталя проводится комплексное инструментальное и лабораторное обследование и необходимое адекватное медикаментозное и оперативное лечение. При необходимости больным проводятся консультации ведущими специалистами областной клинической больницы, а также консультации специалистов специализированных областных учрежд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РАБОТЫ СТАЦИО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076"/>
        <w:gridCol w:w="1961"/>
        <w:gridCol w:w="1961"/>
        <w:gridCol w:w="1962"/>
      </w:tblGrid>
      <w:tr>
        <w:trPr>
          <w:trHeight w:val="27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ернуто кое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йко-дн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4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кой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лечено больны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3 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едняя длительность леч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,5 дн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от кой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0%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ничная летальность, не боле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 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ждение клинических и паталого-анатомических диагноз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работа койки и оборот койки рассчитаны на среднегодовое количество коек – 153 к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лановые показатели работы стационара госпиталя, утвержденные государственным заказом оказания бесплатной медицинской помощи жителям Белгородской области на 2017 год,  по койко-дням и пролеченным больным не выполнены.</w:t>
      </w:r>
      <w:r>
        <w:rPr/>
        <w:t xml:space="preserve"> </w:t>
      </w:r>
      <w:r>
        <w:rPr>
          <w:b/>
          <w:sz w:val="28"/>
          <w:szCs w:val="28"/>
        </w:rPr>
        <w:t>Невыполнение плановых показателей по стационару</w:t>
      </w:r>
      <w:r>
        <w:rPr>
          <w:sz w:val="28"/>
          <w:szCs w:val="28"/>
        </w:rPr>
        <w:t xml:space="preserve"> обусловлено тем, что с 01.09.2017 года реабилитационное отделение с. Новая Таволжанка Шебекинский район закрыто на капитальный ремонт (приказ департамента здравоохранения и социальной защиты населения области от 21 августа 2017 года №805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основанных жалоб на оказание медицинской помощи в стационаре не был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труктура пролеченных больных по категориям ветеранов</w:t>
      </w:r>
    </w:p>
    <w:p>
      <w:pPr>
        <w:pStyle w:val="TextBody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18"/>
        <w:gridCol w:w="1319"/>
        <w:gridCol w:w="1319"/>
        <w:gridCol w:w="1319"/>
      </w:tblGrid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тегория ветеран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лечено все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96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96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нвалиды 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и 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Воины-интернационалисты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7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ники боевых действи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прессирован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етераны ВОВ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39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довы погиб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есовершеннолетние уз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иквидаторы ЧАЭ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 пролеченных в стационаре больных пациенты, относящиеся к прикрепленному контингенту, составляют </w:t>
      </w:r>
      <w:r>
        <w:rPr>
          <w:szCs w:val="28"/>
        </w:rPr>
        <w:t>2296</w:t>
      </w:r>
      <w:r>
        <w:rPr>
          <w:b w:val="false"/>
          <w:szCs w:val="28"/>
        </w:rPr>
        <w:t xml:space="preserve"> человека - </w:t>
      </w:r>
      <w:r>
        <w:rPr>
          <w:szCs w:val="28"/>
        </w:rPr>
        <w:t>88,5 %,</w:t>
      </w:r>
      <w:r>
        <w:rPr>
          <w:b w:val="false"/>
          <w:szCs w:val="28"/>
        </w:rPr>
        <w:t xml:space="preserve"> прочие - 3</w:t>
      </w:r>
      <w:r>
        <w:rPr>
          <w:szCs w:val="28"/>
        </w:rPr>
        <w:t>00</w:t>
      </w:r>
      <w:r>
        <w:rPr>
          <w:b w:val="false"/>
          <w:szCs w:val="28"/>
        </w:rPr>
        <w:t xml:space="preserve"> человек - </w:t>
      </w:r>
      <w:r>
        <w:rPr>
          <w:szCs w:val="28"/>
        </w:rPr>
        <w:t>11,5 % (2016 год – 13,8 %)</w:t>
      </w:r>
    </w:p>
    <w:p>
      <w:pPr>
        <w:pStyle w:val="TextBody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ind w:firstLine="709"/>
        <w:rPr/>
      </w:pPr>
      <w:r>
        <w:rPr>
          <w:sz w:val="24"/>
        </w:rPr>
        <w:t>РАБОТА ТЕРАПЕВТИЧЕСКОГО ОТДЕЛЕНИЯ В 2017 ГОДУ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963"/>
        <w:gridCol w:w="1269"/>
        <w:gridCol w:w="1269"/>
        <w:gridCol w:w="1269"/>
      </w:tblGrid>
      <w:tr>
        <w:trPr>
          <w:trHeight w:val="62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29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чено боль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2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к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94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</w:tr>
      <w:tr>
        <w:trPr>
          <w:trHeight w:val="3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к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ебы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рл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а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труктуре заболеваний у пролеченных больных в течение ряда лет ведущее место занимают заболевания сердечно-сосудистой системы, удельный вес которых составляет 91%. Отмечается снижение количества больных ХОБЛ с 46 человек до 31 человека, снижение количества пациентов с гипертонической болезнь с 319 человек в 2016 году до 229 человек в 2017 году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итальная  лета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умерло 3 больных (в 2016г. – 4 чел.): что составило 0,27 % от общего количества пролеченны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и умерших 2 мужчин, 1 женщ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возрасту:   80-89лет- 1ч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90-100л-  2че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лучаи смерти связаны с длительно протекающей атеросклеротической болезнью сердца и нарастающей сердечной недостаточностью. </w:t>
      </w:r>
    </w:p>
    <w:p>
      <w:pPr>
        <w:pStyle w:val="TextBody"/>
        <w:rPr>
          <w:szCs w:val="28"/>
        </w:rPr>
      </w:pPr>
      <w:r>
        <w:rPr>
          <w:szCs w:val="28"/>
        </w:rPr>
        <w:t>Показатели</w:t>
        <w:br/>
        <w:t>работы неврологического отделения  за 2017 г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 xml:space="preserve">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57"/>
        <w:gridCol w:w="1358"/>
        <w:gridCol w:w="1358"/>
        <w:gridCol w:w="135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личество ко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лечено боль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мерл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еталь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 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15 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ведено к/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4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71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бота кой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2,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орот кой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3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яя длительность пребывания на койк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     </w:t>
      </w:r>
      <w:r>
        <w:rPr>
          <w:b w:val="false"/>
          <w:bCs w:val="false"/>
          <w:szCs w:val="28"/>
        </w:rPr>
        <w:t xml:space="preserve">По структуре заболеваний неврологического профиля, 55.08% составили цереброваскулярные заболевания, 33.78% пришлось на заболевания периферической нервной системы, 10%  - это последствия травм нервной системы. Воспалительные и дегенеративные заболевания суммарно составили 1.14%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ind w:firstLine="709"/>
        <w:rPr/>
      </w:pPr>
      <w:r>
        <w:rPr>
          <w:sz w:val="24"/>
        </w:rPr>
        <w:t>РАБОТА РЕАБИЛИТАЦИОННОГО ОТДЕЛЕНИЯ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963"/>
        <w:gridCol w:w="1269"/>
        <w:gridCol w:w="1269"/>
        <w:gridCol w:w="1269"/>
      </w:tblGrid>
      <w:tr>
        <w:trPr>
          <w:trHeight w:val="34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>
          <w:trHeight w:val="2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е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лечено больны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9 %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мерл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2 %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тальнос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о к/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 %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4 %</w:t>
            </w:r>
          </w:p>
        </w:tc>
      </w:tr>
      <w:tr>
        <w:trPr>
          <w:trHeight w:val="30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от кой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4 %</w:t>
            </w:r>
          </w:p>
        </w:tc>
      </w:tr>
      <w:tr>
        <w:trPr>
          <w:trHeight w:val="31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е пребы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0,2 дн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>работа койки и оборот койки рассчитаны на среднегодовое количество коек – 53 кой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выполнение плановых показателей </w:t>
      </w:r>
      <w:r>
        <w:rPr>
          <w:sz w:val="28"/>
          <w:szCs w:val="28"/>
        </w:rPr>
        <w:t xml:space="preserve"> обусловлено тем, что с 01.09.2017 года реабилитационное отделение с. Новая Таволжанка Шебекинский район закрыто на капитальный ремонт (приказ департамента здравоохранения и социальной защиты населения области от 21 августа 2017 года №805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дачи по улучшению организации медицинской помощи прикрепленному контингенту в 2018 году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стекший год проделана определенная работа по улучшению оказания медицинской помощи прикрепленному контингенту.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италь оснащен современным лечебно-диагностическим оборудованием, имеется необходимая мебель и мягкий инвентарь. В результате чего, пациентам госпиталя созданы прекрасные условия пребывания не только в стационарах госпиталя, но и на амбулаторном прием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тчетного года постоянно уделялось внимание диспансеризации, углубленным осмотрам, внедрялась в лечебно-диагностический процесс новая аппаратура, современные методики диагностики и лечения, применялись высокоэффективные медикаменты, приобретались средства малой механизации и оргтехник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ое внимание в госпитале уделялось дальнейшему совершенствованию амбулаторно-поликлинической и стационарной медицинской помощи ветеранам, повышению ее доступно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опросы подбора высококвалифицированных кадров врачей и среднего медицинского персонала, постоянное повышение профессионального уровня работников госпиталя находятся на постоянном контроле администрации госпиталя. Обоснованных жалоб на работу госпиталя в 2017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дальнейшего совершенствования организации медицинской помощи прикрепленному контингенту в 2018 году в госпитале планируются следующие мероприяти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проведение мероприятий направленных на дальнейшее улучшение медицинского обслуживания ветеранов войн и других категорий прикрепленного контингента.</w:t>
      </w:r>
    </w:p>
    <w:p>
      <w:pPr>
        <w:pStyle w:val="Normal"/>
        <w:numPr>
          <w:ilvl w:val="0"/>
          <w:numId w:val="5"/>
        </w:numPr>
        <w:ind w:left="1320" w:hanging="753"/>
        <w:jc w:val="both"/>
        <w:rPr/>
      </w:pPr>
      <w:r>
        <w:rPr>
          <w:sz w:val="28"/>
          <w:szCs w:val="28"/>
        </w:rPr>
        <w:t>Обеспечить выполнение основных показателей государственного заказа на 2018 год по оказанию бесплатной медицинской помощи. Обеспечить прием пациентов по врачебным специальностям в пределах 58242 врачебных посещений. Проводить плановую госпитализацию всех нуждающихся ветеранов. Пролечить в 2018 году не менее 2781 человека, при  средней длительности пребывания на госпитальной койке до 21,0 дня и обороте койки 15,5. Рационально использовать имеющийся  коечный фонд и с этой целью обеспечить функционирование госпитальной койки на уровне 324,4 дней с исполнением 58400 койко-д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вершенствовать формы и методы работы поликлиники и стационара, обеспечить преемственность в их деятельности, активно внедрять передовой опыт, повысить требовательность за соблюдением санитарно-противоэпидемического режима в госпитале. Не допускать случаев расхождения диагнозов между поликлиникой и стационаром, патологоанатомических и клинических диагноз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ть проведение плановой госпитализации  ветеранов войн и других категорий прикрепленного контингента по решению врачебно-отборочной комиссии госпитал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йшее повышение профессионального уровня врачей и средних медицинских работников, постоянное проведение работы по подбору и расстановке кадр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отраслевую систему оплаты труда медицинских работников госпиталя с мотивацией на качество и конечные результаты труда коллектива и конкретного сотрудник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еспечить в течение года перевод всех сотрудников на эффективный контрак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организации работы по улучшению материально-технической базы госпиталя:</w:t>
      </w:r>
    </w:p>
    <w:p>
      <w:pPr>
        <w:pStyle w:val="Normal"/>
        <w:ind w:left="1320" w:hanging="0"/>
        <w:jc w:val="both"/>
        <w:rPr>
          <w:sz w:val="28"/>
          <w:szCs w:val="28"/>
        </w:rPr>
      </w:pPr>
      <w:r>
        <w:rPr>
          <w:sz w:val="28"/>
          <w:szCs w:val="28"/>
        </w:rPr>
        <w:t>-        Завершение капитального ремонта реабилитационного отдел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Проведение текущего ремонта зданий и сооружений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едицинской техники, оборудования, а также средств малой механизац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е организационно-методической работы, направленной на выполнение плановых показателей работы, проведение постоянного анализа показателей с разработкой конкретных предложений по устранению выявленных недостатков.</w:t>
      </w:r>
    </w:p>
    <w:p>
      <w:pPr>
        <w:pStyle w:val="Normal"/>
        <w:ind w:left="1260" w:hanging="720"/>
        <w:jc w:val="both"/>
        <w:rPr/>
      </w:pPr>
      <w:r>
        <w:rPr>
          <w:sz w:val="28"/>
          <w:szCs w:val="28"/>
        </w:rPr>
        <w:t>10.     Для разносторонней помощи госпиталю, активизировать работу по созданию Попечительского Совета госпит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720"/>
        <w:jc w:val="both"/>
        <w:rPr>
          <w:sz w:val="28"/>
          <w:szCs w:val="28"/>
        </w:rPr>
      </w:pPr>
      <w:r>
        <w:rPr>
          <w:sz w:val="28"/>
          <w:szCs w:val="28"/>
        </w:rPr>
        <w:t>Улучшить выполнение мероприятий по гражданской обороне и чрезвычайным ситуациям, постоянно проводить обучение личного состава госпиталя практическим действиям, оказанию медицинской помощи в экстремальных ситуациях.</w:t>
      </w:r>
    </w:p>
    <w:p>
      <w:pPr>
        <w:pStyle w:val="Normal"/>
        <w:ind w:left="12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изировать работу выездной поликлиники госпиталя, осуществляя   регулярные выезды в лечебно-профилактические учреждения области для осмотра ветеранов и оказания организационно-методической помощи.</w:t>
      </w:r>
    </w:p>
    <w:p>
      <w:pPr>
        <w:pStyle w:val="Normal"/>
        <w:ind w:left="126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Заместитель начальника                                                                          госпиталя по ОМР                                                                  А.Ведмеденко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965"/>
        </w:tabs>
        <w:ind w:left="196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5">
    <w:name w:val="s5"/>
    <w:basedOn w:val="Style8"/>
    <w:qFormat/>
    <w:rPr/>
  </w:style>
  <w:style w:type="character" w:styleId="S2">
    <w:name w:val="s2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4:00Z</dcterms:created>
  <dc:creator>Статистик</dc:creator>
  <dc:description/>
  <dc:language>en-US</dc:language>
  <cp:lastModifiedBy>Пользователь</cp:lastModifiedBy>
  <cp:lastPrinted>2017-01-25T10:40:00Z</cp:lastPrinted>
  <dcterms:modified xsi:type="dcterms:W3CDTF">2018-04-05T08:59:00Z</dcterms:modified>
  <cp:revision>3</cp:revision>
  <dc:subject/>
  <dc:title>ПОЯСНИТЕЛЬНАЯ ЗАПИСКА</dc:title>
</cp:coreProperties>
</file>